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629412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  <w:bookmarkStart w:id="0" w:name="_Hlk505257223"/>
      <w:bookmarkStart w:id="1" w:name="_Hlk505257223"/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bookmarkStart w:id="2" w:name="_Hlk505257223"/>
      <w:r>
        <w:rPr>
          <w:rFonts w:cs="Calibri"/>
          <w:b/>
        </w:rPr>
        <w:t>AIU Andalan lança versão pós-parto</w:t>
      </w:r>
      <w:bookmarkEnd w:id="2"/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bookmarkStart w:id="3" w:name="_Hlk505257231"/>
      <w:r>
        <w:rPr>
          <w:rFonts w:cs="Calibri"/>
          <w:i/>
        </w:rPr>
        <w:t>O anticonceptivo é indicado para colocação imediata depois do parto e não interfere na amamentação</w:t>
      </w:r>
      <w:bookmarkEnd w:id="3"/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/>
      </w:pPr>
      <w:bookmarkStart w:id="4" w:name="_Hlk505257251"/>
      <w:r>
        <w:rPr>
          <w:rFonts w:cs="Calibri"/>
        </w:rPr>
        <w:t>A DKT do Brasil, empresa detentora das marcas Andalan, Prudence e Sutra, acaba de ampliar o portfólio do Anticonceptivo Intrauterino (AIU) Andalan com o Classic Pós-Parto Cu 380. O modelo, indicado para colocação imediata após o parto, traz benefícios às mulheres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A Dra. Trícia Barreto, médica ginecologista e obstetra, indica o método e explica as vantagens para a mulher neste momento. “O colo uterino está suficientemente dilatado depois do parto, o que torna a inserção do DIU bem mais confortável, quase imperceptível. Além disso, o AIU Andalan é de cobre e livre de hormônio, o que garante uma amamentação mais segura e de qualidade para o bebê”. </w:t>
      </w:r>
    </w:p>
    <w:p>
      <w:pPr>
        <w:pStyle w:val="PargrafodaLista"/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76" w:before="0" w:after="200"/>
        <w:ind w:left="0" w:hanging="0"/>
        <w:contextualSpacing/>
        <w:rPr/>
      </w:pPr>
      <w:r>
        <w:rPr>
          <w:rFonts w:cs="Calibri"/>
        </w:rPr>
        <w:t>Apesar da quarentena, uma gravidez durante o período de puerpério é mais comum do que se imagina. Mas muitas mulheres não sabem disso, e acreditam que por estarem sangrando, não há chance de ovular. “Segundo instituições de ginecologia, 2% das mulheres engravidam nos três primeiros meses após darem à luz. Isso pode não ser saudável para a mãe, que está em plena recuperação de seu corpo, para o bebê, que pode ter a amamentação prejudicada, e para o feto”, explica a Dra. Trícia.</w:t>
      </w:r>
    </w:p>
    <w:p>
      <w:pPr>
        <w:pStyle w:val="PargrafodaLista"/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argrafodaLista"/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</w:rPr>
        <w:t>A Andalan Classic Pós-Parto tem duração de 10 anos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m foco em respeitar o corpo e a vontade das mulheres, o AIU não interfere nas relações sexuais e nem diminui a libido. Ele pode ser facilmente colocado por um ginecologista e retirado caso seja necessário, ou quando a mulher assim quiser. É uma forma de dar liberdade à mulher com relação ao planejamento familiar, quando e quantos filhos ter. Todos os produtos da linha Andalan acompanham tubo aplicador e anel ajustável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055</wp:posOffset>
            </wp:positionH>
            <wp:positionV relativeFrom="paragraph">
              <wp:posOffset>31750</wp:posOffset>
            </wp:positionV>
            <wp:extent cx="865505" cy="3353435"/>
            <wp:effectExtent l="0" t="0" r="0" b="0"/>
            <wp:wrapSquare wrapText="bothSides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" r="-3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ndalan </w:t>
      </w:r>
      <w:bookmarkStart w:id="5" w:name="_Hlk516242361"/>
      <w:r>
        <w:rPr>
          <w:b/>
        </w:rPr>
        <w:t xml:space="preserve">Classic Pós-Parto Cu 380 </w:t>
      </w:r>
      <w:bookmarkEnd w:id="5"/>
      <w:r>
        <w:rPr>
          <w:b/>
        </w:rPr>
        <w:br/>
      </w:r>
      <w:r>
        <w:rPr>
          <w:rFonts w:cs="Calibri"/>
          <w:b/>
        </w:rPr>
        <w:t>Durabilidade: 10 anos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Tipos de uso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Cesariana: </w:t>
      </w:r>
      <w:r>
        <w:rPr>
          <w:rFonts w:cs="Calibri"/>
        </w:rPr>
        <w:t>Inserção antes de fechar a incisão uterin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Expulsão da placenta: </w:t>
      </w:r>
      <w:r>
        <w:rPr>
          <w:rFonts w:cs="Calibri"/>
        </w:rPr>
        <w:t>Inserção deve ocorrer dentro de 10 minutos posteriores à expulsão da placent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48 horas após o parto: </w:t>
      </w:r>
      <w:r>
        <w:rPr>
          <w:rFonts w:cs="Calibri"/>
        </w:rPr>
        <w:t>A inserção deve ocorrer antes que a paciente tenha alt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b/>
        </w:rPr>
        <w:t xml:space="preserve">DIU de Intervalo: </w:t>
      </w:r>
      <w:r>
        <w:rPr>
          <w:rFonts w:cs="Calibri"/>
        </w:rPr>
        <w:t>Pode administrar depois de quatro semanas do parto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antagens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O colo uterino está suficientemente dilatado depois do parto. A paciente não sente nenhum incômodo durante a colocaçã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A inserção causará menos dor, sangramento e cólica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onveniente para usuária: não precisa retornar ao centro de saúde depois do parto para a inserção do DIU tardi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Período conveniente para oferecer métodos de planejamento familiar a mulheres e casais: minimiza os custos para a paci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Não necessita de pinças para realizar a inserção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/>
        </w:rPr>
        <w:t>AIU Andalan</w:t>
        <w:br/>
      </w:r>
      <w:r>
        <w:rPr>
          <w:rFonts w:cs="Calibri"/>
        </w:rPr>
        <w:t>O AIU é um novo conceito de DIU (Dispositivo Intrauterino), um método contraceptivo com 99,4% de eficácia na prevenção da gravidez não planejada. Suas maiores vantagens são a isenção de hormônios e o excelente custo-benefício, já que o valor de um AIU Andalan no varejo varia entre 94 e 270 reais, gasto apenas uma vez de acordo com a durabilidade do modelo (3 a 10 anos), sem necessidade de um desembolso mensal. Outra vantagem é não precisar se lembrar de tomar a pílula diariamente, correndo o risco de esquecer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bookmarkStart w:id="6" w:name="_Hlk505257251"/>
      <w:r>
        <w:rPr>
          <w:rFonts w:cs="Calibri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9085</wp:posOffset>
            </wp:positionH>
            <wp:positionV relativeFrom="paragraph">
              <wp:posOffset>55245</wp:posOffset>
            </wp:positionV>
            <wp:extent cx="4738370" cy="2505075"/>
            <wp:effectExtent l="0" t="0" r="0" b="0"/>
            <wp:wrapSquare wrapText="bothSides"/>
            <wp:docPr id="3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9085</wp:posOffset>
            </wp:positionH>
            <wp:positionV relativeFrom="paragraph">
              <wp:posOffset>55245</wp:posOffset>
            </wp:positionV>
            <wp:extent cx="4738370" cy="2505075"/>
            <wp:effectExtent l="0" t="0" r="0" b="0"/>
            <wp:wrapSquare wrapText="bothSides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6"/>
      <w:r>
        <w:rPr>
          <w:rFonts w:cs="Calibri"/>
          <w:b/>
        </w:rPr>
        <w:t>Você conhece a DKT?</w:t>
      </w:r>
    </w:p>
    <w:p>
      <w:pPr>
        <w:pStyle w:val="Normal"/>
        <w:spacing w:lineRule="atLeast" w:line="280" w:before="120" w:after="120"/>
        <w:jc w:val="both"/>
        <w:rPr>
          <w:rFonts w:cs="Calibri"/>
        </w:rPr>
      </w:pPr>
      <w:r>
        <w:rPr>
          <w:rFonts w:cs="Calibri"/>
        </w:rPr>
        <w:t xml:space="preserve">Fundada em 1989, por Philip D. Harvey, a DKT International é uma organização sem fins lucrativos especializada na implantação de programas de planejamento familiar e prevenção de ISTs e Aids ao redor do mundo, contando com inúmeros projetos em 29 países. </w:t>
      </w:r>
    </w:p>
    <w:p>
      <w:pPr>
        <w:pStyle w:val="Normal"/>
        <w:spacing w:lineRule="atLeast" w:line="280" w:before="120" w:after="120"/>
        <w:jc w:val="both"/>
        <w:rPr/>
      </w:pPr>
      <w:r>
        <w:rPr>
          <w:rFonts w:cs="Calibri"/>
        </w:rPr>
        <w:t xml:space="preserve">Só em 2017, mais de 36 milhões de casais foram protegidos – índice CYP (Couple Years of Protection). Os dados fazem parte do relatório anual, que traz o balanço que comprova o impacto dos projetos humanitários aplicados pela entidade anualmente. Ainda em 2017, os esforços da DKT impediram uma estimativa de </w:t>
      </w:r>
      <w:r>
        <w:rPr>
          <w:rFonts w:cs="Calibri"/>
          <w:bCs/>
        </w:rPr>
        <w:t>7,6 milhões de gravidezes indesejadas</w:t>
      </w:r>
      <w:r>
        <w:rPr>
          <w:rFonts w:cs="Calibri"/>
        </w:rPr>
        <w:t xml:space="preserve"> e </w:t>
      </w:r>
      <w:r>
        <w:rPr>
          <w:rFonts w:cs="Calibri"/>
          <w:bCs/>
        </w:rPr>
        <w:t>4,6 milhões de abortos inseguros</w:t>
      </w:r>
      <w:r>
        <w:rPr>
          <w:rFonts w:cs="Calibri"/>
        </w:rPr>
        <w:t xml:space="preserve">. Além disso, a DKT evitou aproximadamente </w:t>
      </w:r>
      <w:r>
        <w:rPr>
          <w:rFonts w:cs="Calibri"/>
          <w:bCs/>
        </w:rPr>
        <w:t>14.600 mortes maternas</w:t>
      </w:r>
      <w:r>
        <w:rPr>
          <w:rFonts w:cs="Calibri"/>
        </w:rPr>
        <w:t xml:space="preserve">. </w:t>
      </w:r>
    </w:p>
    <w:p>
      <w:pPr>
        <w:pStyle w:val="Normal"/>
        <w:spacing w:lineRule="atLeast" w:line="280" w:before="120" w:after="120"/>
        <w:jc w:val="both"/>
        <w:rPr>
          <w:rFonts w:cs="Calibri"/>
        </w:rPr>
      </w:pPr>
      <w:r>
        <w:rPr>
          <w:rFonts w:cs="Calibri"/>
        </w:rPr>
        <w:t>Com 27 anos de atuação no País, a DKT do Brasil é detentora das marcas Andalan (AIUs) e Prudence, que contempla a maior linha de camisinhas do mercado, além de outros produtos como géis lubrificantes, estimuladores, coletor menstrual descartável e lenço umedecido. A unidade brasileira mantém diversos programas de marketing social, que incluem também o apoio a ONGs (Organizações Não Governamentais). É a única empresa no Brasil totalmente especializada em planejamento familiar.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52:00Z</dcterms:created>
  <dc:creator>Carolina Veloso</dc:creator>
  <dc:description/>
  <dc:language>en-US</dc:language>
  <cp:lastModifiedBy>Flavia Calabro Gonzalez</cp:lastModifiedBy>
  <dcterms:modified xsi:type="dcterms:W3CDTF">2018-06-19T18:52:00Z</dcterms:modified>
  <cp:revision>2</cp:revision>
  <dc:subject/>
  <dc:title/>
</cp:coreProperties>
</file>