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Hlk505257223"/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4000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0"/>
        </w:rPr>
      </w:pPr>
      <w:bookmarkStart w:id="1" w:name="_Hlk505257223"/>
      <w:r>
        <w:rPr>
          <w:b/>
          <w:bCs/>
          <w:sz w:val="36"/>
          <w:szCs w:val="40"/>
        </w:rPr>
        <w:t>AIU Andalan, contraceptivo sem hormônio, passa a ser vendido em fa</w:t>
      </w:r>
      <w:bookmarkEnd w:id="1"/>
      <w:r>
        <w:rPr>
          <w:b/>
          <w:bCs/>
          <w:sz w:val="36"/>
          <w:szCs w:val="40"/>
        </w:rPr>
        <w:t>rmácias do Rio de Janeir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bookmarkStart w:id="2" w:name="_Hlk505257231"/>
      <w:r>
        <w:rPr>
          <w:i/>
          <w:iCs/>
          <w:sz w:val="24"/>
          <w:szCs w:val="28"/>
        </w:rPr>
        <w:t>Os novos DIUs estão disponíveis na Rede Venâncio e na Farmácia do Leme, além da venda online</w:t>
      </w:r>
      <w:bookmarkEnd w:id="2"/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bookmarkStart w:id="3" w:name="_Hlk505257251"/>
      <w:r>
        <w:rPr>
          <w:sz w:val="24"/>
          <w:szCs w:val="24"/>
        </w:rPr>
        <w:t xml:space="preserve">A DKT do Brasil, empresa detentora das marcas Andalan, Prudence e Sutra, acaba de ampliar a oferta do Anticonceptivo Intrauterino (AIU) Andalan nos pontos de venda do Rio de Janeiro. A partir deste mês, os modelos da marca estão disponíveis na Rede Venâncio e Farmácia do Leme, além da venda online, que acontece pelo site </w:t>
      </w:r>
      <w:hyperlink r:id="rId3">
        <w:bookmarkEnd w:id="3"/>
        <w:r>
          <w:rPr>
            <w:rStyle w:val="InternetLink"/>
          </w:rPr>
          <w:t>www.dktplanejamentofamiliar.com.br</w:t>
        </w:r>
      </w:hyperlink>
      <w:r>
        <w:rPr>
          <w:sz w:val="24"/>
          <w:szCs w:val="24"/>
        </w:rPr>
        <w:t>. A linha de AIUs Andalan é a maior do mercado, com cinco model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AIU é um novo conceito de DIU (Dispositivo Intrauterino), um método contraceptivo com 99,4% de eficácia na prevenção da gravidez não desejada – índice equivalente ao da pílula anticoncepcional, por exemplo, frequentemente utilizada pelas mulheres brasileiras. Suas maiores vantagens são a isenção de hormônios e o excelente custo-benefício, já que o valor de um AIU Andalan no varejo varia entre 94 e 270 reais, gasto apenas uma vez de acordo com a durabilidade do modelo (3 a 10 anos), sem necessidade de um desembolso mensal. Outra vantagem é não precisar se lembrar de tomar a pílula diariamente, correndo o risco de esquece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foco em respeitar o corpo e a vontade das mulheres, o AIU não interfere nas relações sexuais e nem diminui a libido. Ele pode ser facilmente colocado por um ginecologista e retirado caso seja necessário, ou quando a mulher assim quiser. É uma forma de dar liberdade à mulher com relação ao planejamento familiar, quando e quantos filhos ter. Todos os produtos da linha Andalan acompanham tubo aplicador com escala centimetrada e anel ajustável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038225" cy="2286000"/>
            <wp:effectExtent l="0" t="0" r="0" b="0"/>
            <wp:wrapSquare wrapText="bothSides"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dalan Silverflex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933450" cy="942975"/>
            <wp:effectExtent l="0" t="0" r="0" b="0"/>
            <wp:wrapSquare wrapText="bothSides"/>
            <wp:docPr id="3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Modelo exclusivo da DKT, este é o único dispositivo do mercado brasileiro que combina cobre e prata. Esta combinação aumenta ainda mais a eficácia do método. Ele possui o formato de um Y, que confere mais conforto na hora da inserção, e oferece para a mulher 5 anos de proteção contra gravidez indesejada. É indicado para mulheres com histerometria maior que 6cm. Confeccionado em polietileno estéril radiopaco e possui superfície total de cobre ativo de 380mm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ço sugerido: 270 reais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28625" cy="1685925"/>
            <wp:effectExtent l="0" t="0" r="0" b="0"/>
            <wp:wrapSquare wrapText="bothSides"/>
            <wp:docPr id="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21" r="-8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38150" cy="1666875"/>
            <wp:effectExtent l="0" t="0" r="0" b="0"/>
            <wp:wrapSquare wrapText="bothSides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22" r="-8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19100" cy="1657350"/>
            <wp:effectExtent l="0" t="0" r="0" b="0"/>
            <wp:wrapSquare wrapText="bothSides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22" r="-8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Andalan Comfort – versões Cu 250, Cu 375 e M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 modelos da linha Andalan Comfort se diferenciam pelo seu formato em ômega (ferradura), que diminui a possibilidade de expulsão pelo útero. São confeccionados em polietileno estéril radiopaco. Cada modelo se diferencia pela durabilidade, tamanho da superfície e histerometria dos úte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0" cy="895350"/>
            <wp:effectExtent l="0" t="0" r="0" b="0"/>
            <wp:wrapSquare wrapText="bothSides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71500" cy="895350"/>
            <wp:effectExtent l="0" t="0" r="0" b="0"/>
            <wp:wrapSquare wrapText="bothSides"/>
            <wp:docPr id="8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04825" cy="695325"/>
            <wp:effectExtent l="0" t="0" r="0" b="0"/>
            <wp:wrapSquare wrapText="bothSides"/>
            <wp:docPr id="9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Cu (Cobre) 250: oferece 3 anos de proteção e é indicado para mulheres com histerometria maior que 6cm. Possui superfície total de cobre ativo de 350mm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ço sugerido: 70 re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 (Cobre) 375: oferece 5 anos de proteção e é indicado para mulheres com histerometria maior que 6cm. Possui superfície total de cobre ativo de 375mm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ço sugerido: 139 re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Cu (Cobre) 375: oferece 5 anos de proteção. Seu tamanho é especialmente indicado para mulheres nulíparas (que nunca tiveram filhos) ou com histerometria entre 5cm e 8cm (úteros menores). Possui superfície total de cobre ativo de 375mm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ço sugerido: 139 reais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alan Classic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52450" cy="2162175"/>
            <wp:effectExtent l="0" t="0" r="0" b="0"/>
            <wp:wrapSquare wrapText="bothSides"/>
            <wp:docPr id="1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7" r="-6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76300" cy="857250"/>
            <wp:effectExtent l="0" t="0" r="0" b="0"/>
            <wp:wrapSquare wrapText="bothSides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Este modelo é o mais tradicional do mercado. Ele possui o formato de um T e oferece para a mulher dez anos de proteção contra gravidez indesejada. É indicado para mulheres com histerometria maior que 6cm. Confeccionado em polietileno estéril radiopaco, possui superfície total de cobre ativo de 380mm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ço sugerido: 94 re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9085</wp:posOffset>
            </wp:positionH>
            <wp:positionV relativeFrom="paragraph">
              <wp:posOffset>55245</wp:posOffset>
            </wp:positionV>
            <wp:extent cx="4738370" cy="2505075"/>
            <wp:effectExtent l="0" t="0" r="0" b="0"/>
            <wp:wrapSquare wrapText="bothSides"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Você conhece a DKT?</w:t>
      </w:r>
    </w:p>
    <w:p>
      <w:pPr>
        <w:pStyle w:val="Normal"/>
        <w:spacing w:lineRule="atLeast" w:line="280" w:before="120" w:after="120"/>
        <w:jc w:val="both"/>
        <w:rPr/>
      </w:pPr>
      <w:r>
        <w:rPr/>
        <w:t xml:space="preserve">Fundada em 1989, por Philip D. Harvey, a DKT International é uma organização sem fins lucrativos especializada na implantação de programas de planejamento familiar e prevenção de ISTs e Aids ao redor do mundo, contando com inúmeros projetos em 29 países. </w:t>
      </w:r>
    </w:p>
    <w:p>
      <w:pPr>
        <w:pStyle w:val="Normal"/>
        <w:spacing w:lineRule="atLeast" w:line="280" w:before="120" w:after="120"/>
        <w:jc w:val="both"/>
        <w:rPr/>
      </w:pPr>
      <w:bookmarkStart w:id="4" w:name="_Hlk509929823"/>
      <w:bookmarkEnd w:id="4"/>
      <w:r>
        <w:rPr/>
        <w:t xml:space="preserve">Só em 2017, mais de 36 milhões de casais foram protegidos – índice CYP (Couple Years of Protection). Os dados fazem parte do relatório anual, que traz o balanço que comprova o impacto dos projetos humanitários aplicados pela entidade anualmente. Ainda em 2017, os esforços da DKT impediram uma estimativa de 7,6 milhões de gravidezes indesejadas e 4,6 milhões de abortos inseguros. Além disso, a DKT evitou aproximadamente 14.600 mortes maternas. </w:t>
      </w:r>
    </w:p>
    <w:p>
      <w:pPr>
        <w:pStyle w:val="Normal"/>
        <w:spacing w:lineRule="atLeast" w:line="280" w:before="120" w:after="120"/>
        <w:jc w:val="both"/>
        <w:rPr/>
      </w:pPr>
      <w:bookmarkStart w:id="5" w:name="_Hlk509929823"/>
      <w:bookmarkEnd w:id="5"/>
      <w:r>
        <w:rPr/>
        <w:t>Com 27 anos de atuação no País, a DKT do Brasil é detentora das marcas Andalan (AIUs) e Prudence, que contempla a maior linha de camisinhas do mercado, além de outros produtos como géis lubrificantes, estimuladores, coletor menstrual descartável e lenço umedecido. A unidade brasileira mantém diversos programas de marketing social, que incluem também o apoio a ONGs (Organizações Não Governamentais). É a única empresa no Brasil totalmente especializada em planejamento famili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_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rldefense.proofpoint.com/v2/url?u=http-3A__www.dktplanejamentofamiliar.com.br&amp;d=DwMFAw&amp;c=5oszCido4egZ9x-32Pvn-g&amp;r=cl0pHYg39Yn8FsQOMznapXOwa1tCRnv_FWSSl-iP23Q&amp;m=OMSWSAdDUwUVVoj3Kn_urR9PA7GAtNOeEm58YjltX6A&amp;s=gYIxzPdPtHf_sIrzB5GuEGaCP80OZK-nEiBmlDEM-ns&amp;e=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1:23:00Z</dcterms:created>
  <dc:creator>manuela.pastore</dc:creator>
  <dc:description/>
  <cp:keywords/>
  <dc:language>en-US</dc:language>
  <cp:lastModifiedBy>manuela.pastore</cp:lastModifiedBy>
  <dcterms:modified xsi:type="dcterms:W3CDTF">2018-06-06T21:33:00Z</dcterms:modified>
  <cp:revision>2</cp:revision>
  <dc:subject/>
  <dc:title/>
</cp:coreProperties>
</file>